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72390</wp:posOffset>
            </wp:positionV>
            <wp:extent cx="90170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ВАШИНСКИЙ РАЙОН»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8320, с. Леваши   тел. 8 (252) 21-3-75, 21-6-39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vraisobran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1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                           </w:t>
      </w:r>
      <w:r>
        <w:rPr/>
        <w:t>Р Е Ш Е Н И Е  № 16</w:t>
      </w:r>
    </w:p>
    <w:p>
      <w:pPr>
        <w:pStyle w:val="Normal"/>
        <w:ind w:right="-69" w:hanging="0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ind w:right="-69" w:hanging="0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От 29  декабря  2016 год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бюджете  муниципального района «Левашинский  район» на  2017 год .и плановый период 2018-2019 годы.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Левашинский район»</w:t>
      </w:r>
      <w:r>
        <w:rPr/>
        <w:t xml:space="preserve">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  <w:u w:val="single"/>
        </w:rPr>
        <w:t>Р Е Ш А Е Т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.Утвердить бюджет муниципального района «Левашинский район»  (дале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естный бюджет ) на 2017 год по доходам в сумме- </w:t>
      </w:r>
      <w:r>
        <w:rPr>
          <w:rFonts w:cs="Arial" w:ascii="Arial" w:hAnsi="Arial"/>
          <w:b/>
        </w:rPr>
        <w:t xml:space="preserve">892949,981 тысяч рублей </w:t>
      </w:r>
      <w:r>
        <w:rPr>
          <w:rFonts w:cs="Arial" w:ascii="Arial" w:hAnsi="Arial"/>
        </w:rPr>
        <w:t xml:space="preserve">и расходам в сумме  </w:t>
      </w:r>
      <w:r>
        <w:rPr>
          <w:rFonts w:cs="Arial" w:ascii="Arial" w:hAnsi="Arial"/>
          <w:b/>
        </w:rPr>
        <w:t>-892949,98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ысяч  рублей</w:t>
      </w:r>
      <w:r>
        <w:rPr>
          <w:rFonts w:cs="Arial" w:ascii="Arial" w:hAnsi="Arial"/>
        </w:rPr>
        <w:t>,  согласно приложений 1-2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2 .Утвердить бюджет муниципального района «Левашинский район»  (дале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естный бюджет ) на 2018 год по доходам и расходам  в сумме- </w:t>
      </w:r>
      <w:r>
        <w:rPr>
          <w:rFonts w:cs="Arial" w:ascii="Arial" w:hAnsi="Arial"/>
          <w:b/>
        </w:rPr>
        <w:t>859982,063 тысяч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3 .Утвердить бюджет муниципального района «Левашинский район»  (дале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естный бюджет ) на 2019 год по доходам и расходам  в сумме- </w:t>
      </w:r>
      <w:r>
        <w:rPr>
          <w:rFonts w:cs="Arial" w:ascii="Arial" w:hAnsi="Arial"/>
          <w:b/>
        </w:rPr>
        <w:t>851183,063 тысяч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  Установить, что доходы  местного бюджета, поступающие в 2017 году,             формируются за счет доходов от уплаты федеральных ,региональных и местных налогов и сборов по нормативам ,установленным законодательными актами Российской Федерации , Республики Дагестан и настоящим решением .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u w:val="single"/>
        </w:rPr>
        <w:t>У Т В Е Р Д И Т Ь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  Размеры отчислений в районный бюджет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налога  на доходы физических лиц – по нормативу 62 %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т единого налога на вмененный доход для отдельных видов деятельности –по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ормативу  100%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т земельного налога ,взимаемого на межселенных территориях- по нормативу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0%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  налога на имущество физических лиц, взимаемого на межселенных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ерриториях - по нормативу  100%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ходов от сдачи в аренду имущества, находящегося в муниципальной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бственности-100%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 прибыли муниципальных унитарных предприятий, остающейся после уплаты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логов и иных обязательных платежей в порядке, установленном районны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бранием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тупления от продаж имущества, находящегося в муниципальной собствен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ости ;-100%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мененных налогов и сборов и сумм погашения налоговой задолженно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ошлых лет -  в соответствии с нормативами отчислений согласно законода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ельства  Республики Дагестан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ходов от уплаты прочих налогов ,сборов, пошлин, платежей, поступлений 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налоговых доходов, подлежащих зачислению в местный бюджет  в соответ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твии с действующим законодательством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единого сельскохозяйственного налога- в размере 70 % процентов доход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 налога взимаему в связи с применением упрощенной системы налогообложения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 нормативу-100%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u w:val="single"/>
        </w:rPr>
        <w:t>У С Т А Н О В И Т Ь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 Отчисления в бюджеты поселений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налога на доходы физических лиц-в размере 2 % доходов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единого сельскохозяйственного налога в размере 30 % доход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арендной платы- 100 % доход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земельного  налога -100 % доход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налога на имущества населения -100 % доходов;</w:t>
      </w:r>
    </w:p>
    <w:p>
      <w:pPr>
        <w:pStyle w:val="Normal"/>
        <w:tabs>
          <w:tab w:val="clear" w:pos="708"/>
          <w:tab w:val="left" w:pos="7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чие налоги -100 % дохо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еналоговых доходов ,в соответствии с действующим законодательством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Учесть в местном бюджете  на 2017год поступления средств доходов местного бюджета по ведомственной классификации   согласно приложения 3 к настоящему решению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 Установить ,что средства ,полученные бюджетными учреждениями находящимися  в ведении органов местного самоуправления  муниципального района и финансируемыми за счет средств местного бюджета  , учитываются на лицевых счетах , открытых им, в органе осуществляющим кассовое обслуживание исполнения местного бюджета и расходуются местными учреждениями в соответствии со сметами доходов и расходов с учетом остатков средств на  их лицевых счет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  Установить ,что средства , полученные от предпринимательской и иной  приносящей доход деятельности , не могут направляться  местными учреждениями на создание других организа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   Установить , что заключение и оплата местными  учреждениями договоров , исполнение которых осуществляется за  счет средств , получаемых от предпринимательской и иной приносящей доход деятельности , производятся в пределах  утвержденных смет доходов и расходов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 Утвердить распределение расходов местного бюджета на 2017 год по разделам , подразделам, целевым статьям расходов, видам расходов функциональной классификации расходов бюджетов Российской Федерации  согласно приложению 4 к настоящему решению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 Утвердить в 2017 году субвенции ,выделяемые из местного бюджета  бюджетам поселений ,входящим в состав муниципального  района, и направляемые на финансирование расходов ,связанных с передачей органам местного  самоуправления поселений осуществления части полномочий органов местного самоуправления  муниципального района , в размерах согласно приложению – 5 к настоящему решению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Установить верхний предел муниципального долга  муниципального образования МР «Левашинский район» на   2017  год  по долговым обязательствам  соглас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я -6 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Утвердить в 2017 году  суммы дотаций   выделяемые из местного бюджета.  бюджетам поселениям  в.входящим в состав муниципального района  на выравнивание бюджетной обеспеченности в размерах согласно приложения -7 к настоящему 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Установить , что заключение и оплата  учреждениями и органами местного самоуправления муниципального  района договоров , исполнение которых осуществляется за счет средств местного бюджета , производится в пределах утвержденных им лимитов бюджетных обязательств в соответствии с ведомственной , функциональной и экономической классификациями расходов местного бюджета и с учетом принятых и не исполненных обязательств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язательства, вытекающие из договоров , исполнение которых осуществляется за счет средств местного бюджета , принятые  учреждениями и органами местного самоуправления муниципального района сверх утвержденных им лимитов бюджетных обязательств, не подлежат оплате за счет средств местного бюджета на 2017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чет обязательств , подлежащих исполнению за счет средств местного  бюджета  учреждениями и органами местного самоуправления  муниципального района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инансовое управление имеет право приостанавливать оплату расходов  учреждений и органов  местного самоуправления муниципального района , нарушающих установленный Администрацией муниципального района  порядок учета обязательств, подлежащих исполнению за счет средств ме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оговор, заключенный  учреждением или органом местного самоуправления муниципального района с нарушением требований настоящего решения, либо его часть , устанавливающая повышенные обязательства местного бюджета, подлежат признанию недействительными по иску  финансового органа  администрации  муниципального района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10. Органы местного самоуправления муниципального района не вправе принимать  в 2017 году решения по увеличению численности муниципальных служащих и работников  учреждений и организаци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 Е К О М Е Н Д О В А Т Ь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района, со дня вступления в силу настоящего решения, не принимать решения, приводящие к увеличению численности муниципальных  служащих и работников учреждений и организаций бюджетной сфе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  <w:u w:val="single"/>
        </w:rPr>
        <w:t>О Б Я З А Т Ь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1"/>
          <w:numId w:val="5"/>
        </w:numPr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Начальников управлений и отделов , руководителей казенных  учреждений администрации района, в двухнедельный срок составить и представить  в финансовое управление, утвержденные в установленном порядке; сметы расходов на содержание подведомственных учреждений,  штатные расписания и тарификационные списки списочного соста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rPr/>
      </w:pPr>
      <w:r>
        <w:rPr>
          <w:rFonts w:cs="Arial" w:ascii="Arial" w:hAnsi="Arial"/>
        </w:rPr>
        <w:t>Начальников управлений и отделов,  руководителей казенных и бюджетных учреждений администрации района принять меры по укреплению финансовой дисциплины, экономному и целевому расходованию бюджетных средств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    Настоящее решение вступает в силу с 1 января 2018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    Опубликовать настоящее  постановление в районной газете «По новому пу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Р «Левашинский район»                                                        Ю. Алибеков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Основной текст (2)_"/>
    <w:basedOn w:val="Style9"/>
    <w:qFormat/>
    <w:rPr>
      <w:b/>
      <w:bCs/>
      <w:spacing w:val="11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0">
    <w:name w:val="Основной текст_"/>
    <w:basedOn w:val="Style9"/>
    <w:qFormat/>
    <w:rPr>
      <w:kern w:val="2"/>
      <w:sz w:val="28"/>
      <w:szCs w:val="24"/>
      <w:lang w:val="ru-RU" w:bidi="ar-SA"/>
    </w:rPr>
  </w:style>
  <w:style w:type="character" w:styleId="10">
    <w:name w:val="Основной текст + 10"/>
    <w:basedOn w:val="Style10"/>
    <w:qFormat/>
    <w:rPr>
      <w:spacing w:val="5"/>
      <w:sz w:val="21"/>
      <w:szCs w:val="21"/>
    </w:rPr>
  </w:style>
  <w:style w:type="character" w:styleId="3">
    <w:name w:val="Основной текст (3)_"/>
    <w:basedOn w:val="Style9"/>
    <w:qFormat/>
    <w:rPr>
      <w:spacing w:val="5"/>
      <w:sz w:val="21"/>
      <w:szCs w:val="21"/>
      <w:lang w:bidi="ar-SA"/>
    </w:rPr>
  </w:style>
  <w:style w:type="character" w:styleId="Style11">
    <w:name w:val="Колонтитул_"/>
    <w:basedOn w:val="Style9"/>
    <w:qFormat/>
    <w:rPr>
      <w:b/>
      <w:bCs/>
      <w:spacing w:val="8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Text">
    <w:name w:val="text"/>
    <w:basedOn w:val="Normal"/>
    <w:qFormat/>
    <w:pPr>
      <w:widowControl/>
      <w:overflowPunct w:val="true"/>
      <w:autoSpaceDE w:val="true"/>
      <w:ind w:firstLine="567"/>
      <w:jc w:val="both"/>
    </w:pPr>
    <w:rPr>
      <w:rFonts w:ascii="Arial" w:hAnsi="Arial" w:cs="Arial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322" w:before="0" w:after="600"/>
      <w:jc w:val="center"/>
    </w:pPr>
    <w:rPr>
      <w:b/>
      <w:bCs/>
      <w:spacing w:val="11"/>
      <w:kern w:val="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0" w:after="360"/>
    </w:pPr>
    <w:rPr>
      <w:spacing w:val="5"/>
      <w:kern w:val="0"/>
      <w:sz w:val="21"/>
      <w:szCs w:val="21"/>
      <w:lang w:val="en-US" w:eastAsia="en-US"/>
    </w:rPr>
  </w:style>
  <w:style w:type="paragraph" w:styleId="Style12">
    <w:name w:val="Колонтитул"/>
    <w:basedOn w:val="Normal"/>
    <w:qFormat/>
    <w:pPr>
      <w:shd w:fill="FFFFFF" w:val="clear"/>
      <w:overflowPunct w:val="true"/>
      <w:autoSpaceDE w:val="true"/>
      <w:spacing w:lineRule="exact" w:line="226"/>
    </w:pPr>
    <w:rPr>
      <w:b/>
      <w:bCs/>
      <w:spacing w:val="8"/>
      <w:kern w:val="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53:00Z</dcterms:created>
  <dc:creator>User</dc:creator>
  <dc:description/>
  <cp:keywords/>
  <dc:language>en-US</dc:language>
  <cp:lastModifiedBy>магомед-зам</cp:lastModifiedBy>
  <cp:lastPrinted>2016-12-27T16:28:00Z</cp:lastPrinted>
  <dcterms:modified xsi:type="dcterms:W3CDTF">2016-12-27T13:34:00Z</dcterms:modified>
  <cp:revision>45</cp:revision>
  <dc:subject/>
  <dc:title>СОБРАНИЕ ДЕПУТАТОВ</dc:title>
</cp:coreProperties>
</file>